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23215</wp:posOffset>
                </wp:positionV>
                <wp:extent cx="9258300" cy="832104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8321040"/>
                          <a:chOff x="0" y="0"/>
                          <a:chExt cx="9258480" cy="832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78000"/>
                            <a:ext cx="9258480" cy="79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756360"/>
                            <a:ext cx="720" cy="46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389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38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3876840"/>
                            <a:ext cx="228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214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363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701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5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4916880"/>
                            <a:ext cx="45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00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512720"/>
                            <a:ext cx="914400" cy="37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待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661680"/>
                            <a:ext cx="457200" cy="188640"/>
                          </a:xfrm>
                          <a:prstGeom prst="rightArrow">
                            <a:avLst>
                              <a:gd name="adj1" fmla="val 50000"/>
                              <a:gd name="adj2" fmla="val 6059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67000"/>
                            <a:ext cx="914400" cy="37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差旅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607040"/>
                            <a:ext cx="457200" cy="189720"/>
                          </a:xfrm>
                          <a:prstGeom prst="rightArrow">
                            <a:avLst>
                              <a:gd name="adj1" fmla="val 50000"/>
                              <a:gd name="adj2" fmla="val 6024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68720"/>
                            <a:ext cx="457200" cy="188640"/>
                          </a:xfrm>
                          <a:prstGeom prst="rightArrow">
                            <a:avLst>
                              <a:gd name="adj1" fmla="val 50000"/>
                              <a:gd name="adj2" fmla="val 6059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025800"/>
                            <a:ext cx="1028880" cy="37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训会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120480"/>
                            <a:ext cx="457200" cy="189720"/>
                          </a:xfrm>
                          <a:prstGeom prst="rightArrow">
                            <a:avLst>
                              <a:gd name="adj1" fmla="val 50000"/>
                              <a:gd name="adj2" fmla="val 6024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687480"/>
                            <a:ext cx="914400" cy="37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4349160"/>
                            <a:ext cx="1143000" cy="37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维修、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5200560"/>
                            <a:ext cx="1143000" cy="37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辆使用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782160"/>
                            <a:ext cx="457200" cy="188640"/>
                          </a:xfrm>
                          <a:prstGeom prst="rightArrow">
                            <a:avLst>
                              <a:gd name="adj1" fmla="val 50000"/>
                              <a:gd name="adj2" fmla="val 6059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294520"/>
                            <a:ext cx="343080" cy="187920"/>
                          </a:xfrm>
                          <a:prstGeom prst="rightArrow">
                            <a:avLst>
                              <a:gd name="adj1" fmla="val 50000"/>
                              <a:gd name="adj2" fmla="val 4564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174400"/>
                            <a:ext cx="914400" cy="37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邮电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7040"/>
                            <a:ext cx="456480" cy="32144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销人粘贴原始发票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4560" y="1701720"/>
                            <a:ext cx="343080" cy="32144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领导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960" y="1701720"/>
                            <a:ext cx="343080" cy="32144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报销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78000"/>
                            <a:ext cx="800280" cy="75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差旅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销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323360"/>
                            <a:ext cx="800640" cy="56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741760"/>
                            <a:ext cx="800640" cy="75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票、分管领导审批培训通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985760"/>
                            <a:ext cx="800640" cy="66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汇总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687480"/>
                            <a:ext cx="800280" cy="37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5200560"/>
                            <a:ext cx="685800" cy="28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燃油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701720"/>
                            <a:ext cx="343080" cy="32144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4822200"/>
                            <a:ext cx="686520" cy="28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路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99760" y="5578560"/>
                            <a:ext cx="686520" cy="28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维修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3120480"/>
                            <a:ext cx="342360" cy="188640"/>
                          </a:xfrm>
                          <a:prstGeom prst="rightArrow">
                            <a:avLst>
                              <a:gd name="adj1" fmla="val 50000"/>
                              <a:gd name="adj2" fmla="val 4537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701720"/>
                            <a:ext cx="343080" cy="32144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计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票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1701720"/>
                            <a:ext cx="343080" cy="32144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院领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3120480"/>
                            <a:ext cx="343080" cy="188640"/>
                          </a:xfrm>
                          <a:prstGeom prst="rightArrow">
                            <a:avLst>
                              <a:gd name="adj1" fmla="val 50000"/>
                              <a:gd name="adj2" fmla="val 4546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120480"/>
                            <a:ext cx="343080" cy="188640"/>
                          </a:xfrm>
                          <a:prstGeom prst="rightArrow">
                            <a:avLst>
                              <a:gd name="adj1" fmla="val 50000"/>
                              <a:gd name="adj2" fmla="val 4546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1701720"/>
                            <a:ext cx="343080" cy="16070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6160" y="1701720"/>
                            <a:ext cx="343080" cy="16070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董事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2363400"/>
                            <a:ext cx="914400" cy="188640"/>
                          </a:xfrm>
                          <a:prstGeom prst="rightArrow">
                            <a:avLst>
                              <a:gd name="adj1" fmla="val 50000"/>
                              <a:gd name="adj2" fmla="val 12118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4065840"/>
                            <a:ext cx="914400" cy="188640"/>
                          </a:xfrm>
                          <a:prstGeom prst="rightArrow">
                            <a:avLst>
                              <a:gd name="adj1" fmla="val 50000"/>
                              <a:gd name="adj2" fmla="val 12118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4065840"/>
                            <a:ext cx="1714680" cy="188640"/>
                          </a:xfrm>
                          <a:prstGeom prst="rightArrow">
                            <a:avLst>
                              <a:gd name="adj1" fmla="val 50000"/>
                              <a:gd name="adj2" fmla="val 22724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2363400"/>
                            <a:ext cx="343080" cy="188640"/>
                          </a:xfrm>
                          <a:prstGeom prst="rightArrow">
                            <a:avLst>
                              <a:gd name="adj1" fmla="val 50000"/>
                              <a:gd name="adj2" fmla="val 4546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2363400"/>
                            <a:ext cx="343080" cy="188640"/>
                          </a:xfrm>
                          <a:prstGeom prst="rightArrow">
                            <a:avLst>
                              <a:gd name="adj1" fmla="val 50000"/>
                              <a:gd name="adj2" fmla="val 4546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2363400"/>
                            <a:ext cx="343080" cy="188640"/>
                          </a:xfrm>
                          <a:prstGeom prst="rightArrow">
                            <a:avLst>
                              <a:gd name="adj1" fmla="val 50000"/>
                              <a:gd name="adj2" fmla="val 4546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876840"/>
                            <a:ext cx="3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214440"/>
                            <a:ext cx="3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363400"/>
                            <a:ext cx="3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61680"/>
                            <a:ext cx="3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38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607040"/>
                            <a:ext cx="3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61680"/>
                            <a:ext cx="720" cy="38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120480"/>
                            <a:ext cx="343080" cy="188640"/>
                          </a:xfrm>
                          <a:prstGeom prst="rightArrow">
                            <a:avLst>
                              <a:gd name="adj1" fmla="val 50000"/>
                              <a:gd name="adj2" fmla="val 4546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767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388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538520"/>
                            <a:ext cx="720" cy="12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4280" y="3782160"/>
                            <a:ext cx="6858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包干经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4254480"/>
                            <a:ext cx="80028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4443840"/>
                            <a:ext cx="343080" cy="187920"/>
                          </a:xfrm>
                          <a:prstGeom prst="rightArrow">
                            <a:avLst>
                              <a:gd name="adj1" fmla="val 50000"/>
                              <a:gd name="adj2" fmla="val 4564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5.45pt;width:729pt;height:655.25pt" coordorigin="15,509" coordsize="14580,13105">
                <v:rect id="shape_0" stroked="f" o:allowincell="f" style="position:absolute;left:15;top:1104;width:14579;height:1250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74,1700" to="1274,8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4,8996" to="1453,8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4,7656" to="1453,7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4,6614" to="1633,66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74,5571" to="1453,5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4,4231" to="1633,4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4,3189" to="1633,3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4,1700" to="1633,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7,8252" to="5593,8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509" to="13873,50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oval id="shape_0" stroked="t" o:allowincell="f" style="position:absolute;left:1634;top:2891;width:1439;height:5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待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3074;top:1551;width:719;height:296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1634;top:1402;width:1439;height:5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差旅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3074;top:3040;width:719;height:298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74;top:4082;width:719;height:296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1454;top:5274;width:1619;height:5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训会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3074;top:5423;width:719;height:298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1634;top:6316;width:1439;height:5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454;top:7358;width:1799;height:5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维修、材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454;top:8699;width:1799;height:5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辆使用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3074;top:6465;width:719;height:296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54;top:8847;width:539;height:295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1634;top:3933;width:1439;height:5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邮电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15;top:3040;width:718;height:506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销人粘贴原始发票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274;top:3189;width:539;height:506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领导意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514;top:3189;width:539;height:506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报销手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stroked="t" o:allowincell="f" style="position:absolute;left:3794;top:1104;width:1259;height:11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差旅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销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794;top:2593;width:1260;height:8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794;top:4827;width:1260;height:11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票、分管领导审批培训通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794;top:3636;width:1260;height:10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汇总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794;top:6316;width:1259;height:5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794;top:8699;width:1079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燃油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6134;top:3189;width:539;height:506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stroked="t" o:allowincell="f" style="position:absolute;left:3794;top:8103;width:1080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路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794;top:9294;width:1080;height:445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维修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734;top:5423;width:538;height:296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14;top:3189;width:539;height:506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计人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票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94;top:3189;width:539;height:506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院领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74;top:5423;width:539;height:296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54;top:5423;width:539;height:296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354;top:3189;width:539;height:253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434;top:3189;width:539;height:253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董事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34;top:4231;width:1439;height:296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34;top:6912;width:1439;height:296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14;top:6912;width:2699;height:296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14;top:4231;width:539;height:296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894;top:4231;width:539;height:296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974;top:4231;width:539;height:296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line id="shape_0" from="5054,6614" to="5590,6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4,5571" to="5590,5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4,4231" to="5590,4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4,1551" to="5590,1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4,7656" to="5593,7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4,3040" to="5590,3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1551" to="5594,7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594;top:5423;width:539;height:296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line id="shape_0" from="4874,9592" to="5593,9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4,8995" to="5593,8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7656" to="5594,9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14;top:6465;width:107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包干经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3794;top:7209;width:1259;height:7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3254;top:7507;width:539;height:295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495300</wp:posOffset>
                </wp:positionV>
                <wp:extent cx="3200400" cy="569595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6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费用报销流程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39pt;width:251.95pt;height:4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费用报销流程图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48:00Z</dcterms:created>
  <dc:creator>微软用户</dc:creator>
  <dc:description/>
  <cp:keywords/>
  <dc:language>en-US</dc:language>
  <cp:lastModifiedBy>微软用户</cp:lastModifiedBy>
  <dcterms:modified xsi:type="dcterms:W3CDTF">2011-10-17T08:49:00Z</dcterms:modified>
  <cp:revision>1</cp:revision>
  <dc:subject/>
  <dc:title/>
</cp:coreProperties>
</file>